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420" w:hanging="0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7"/>
        <w:ind w:left="34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7"/>
        <w:ind w:left="34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420" w:hanging="0"/>
        <w:jc w:val="right"/>
        <w:rPr/>
      </w:pPr>
      <w:r>
        <w:rPr/>
      </w:r>
    </w:p>
    <w:p>
      <w:pPr>
        <w:pStyle w:val="Heading7"/>
        <w:ind w:left="3420" w:hanging="0"/>
        <w:jc w:val="right"/>
        <w:rPr/>
      </w:pPr>
      <w:r>
        <w:rPr/>
      </w:r>
    </w:p>
    <w:p>
      <w:pPr>
        <w:pStyle w:val="Heading7"/>
        <w:ind w:left="54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STEMA DI MISURAZIONE E VALUTAZIONE DELLA PERFORMANC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LLEGATI</w:t>
      </w:r>
      <w:r>
        <w:br w:type="page"/>
      </w:r>
    </w:p>
    <w:p>
      <w:pPr>
        <w:pStyle w:val="Heading7"/>
        <w:ind w:left="34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ALLEGATO B</w:t>
      </w:r>
    </w:p>
    <w:p>
      <w:pPr>
        <w:pStyle w:val="Heading7"/>
        <w:ind w:left="3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EDA INDIVIDUALE DI VALUTAZIONE </w:t>
      </w:r>
    </w:p>
    <w:p>
      <w:pPr>
        <w:pStyle w:val="Normal"/>
        <w:ind w:left="4248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ing8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 I –  PERFORMANCE ORGANIZZATIVA</w:t>
      </w:r>
    </w:p>
    <w:p>
      <w:pPr>
        <w:pStyle w:val="Heading8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GNAZIONE OBIETTIVI </w:t>
      </w:r>
    </w:p>
    <w:p>
      <w:pPr>
        <w:pStyle w:val="Heading9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E SINTETICHE</w:t>
      </w:r>
    </w:p>
    <w:p>
      <w:pPr>
        <w:pStyle w:val="Normal"/>
        <w:ind w:left="4248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nno di riferimento: …………………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61722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55pt;width:485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Nome e Cognome</w:t>
      </w:r>
      <w:r>
        <w:rPr>
          <w:b w:val="false"/>
          <w:bCs w:val="false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Area</w:t>
      </w:r>
      <w:r>
        <w:rPr>
          <w:b w:val="false"/>
          <w:bCs w:val="false"/>
        </w:rPr>
        <w:t>………………………………………………………………………………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 xml:space="preserve">Servizio </w:t>
      </w:r>
      <w:r>
        <w:rPr>
          <w:b w:val="false"/>
          <w:bCs w:val="false"/>
        </w:rPr>
        <w:t>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 xml:space="preserve">Sede </w:t>
      </w:r>
      <w:r>
        <w:rPr>
          <w:b w:val="false"/>
          <w:bCs w:val="false"/>
        </w:rPr>
        <w:t>……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49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osizione rivestita: </w:t>
      </w:r>
      <w:r>
        <w:rPr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iettivo 1</w:t>
        <w:tab/>
        <w:tab/>
        <w:tab/>
        <w:tab/>
        <w:tab/>
        <w:tab/>
        <w:t>Peso % =</w:t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2520"/>
        <w:gridCol w:w="2479"/>
      </w:tblGrid>
      <w:tr>
        <w:trPr>
          <w:trHeight w:val="23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tore di conseguimen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ore programmato o targ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iettivo 2</w:t>
        <w:tab/>
        <w:tab/>
        <w:tab/>
        <w:tab/>
        <w:tab/>
        <w:tab/>
        <w:t>Peso % =</w:t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2520"/>
        <w:gridCol w:w="2479"/>
      </w:tblGrid>
      <w:tr>
        <w:trPr>
          <w:trHeight w:val="23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tore di conseguimen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ore programmato o targ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iettivo 3</w:t>
        <w:tab/>
        <w:tab/>
        <w:tab/>
        <w:tab/>
        <w:tab/>
        <w:tab/>
        <w:t>Peso % =</w:t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2520"/>
        <w:gridCol w:w="2479"/>
      </w:tblGrid>
      <w:tr>
        <w:trPr>
          <w:trHeight w:val="23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tore di conseguimen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ore programmato o targ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: L’indicatore di conseguimento è un parametro quantitativo rilevabile o un prodotto definito accertabile o un evento definito verificabile che rende possibile l’attività di acquisizione di informazioni : (risultato entro il………, con la firma della convenzione…….., con la presentazione della proposta di regolamento……….,ecc.)</w:t>
      </w:r>
    </w:p>
    <w:p>
      <w:pPr>
        <w:pStyle w:val="Normal"/>
        <w:autoSpaceDE w:val="false"/>
        <w:ind w:righ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alore programmato o target è il livello di qualità che si vuole raggiungere : (aumento numero</w:t>
      </w:r>
    </w:p>
    <w:p>
      <w:pPr>
        <w:pStyle w:val="Normal"/>
        <w:autoSpaceDE w:val="false"/>
        <w:ind w:righ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venti nel mese di …….., aumento numero di verifiche nell’anno………,diminuzione dei contenziosi per…….,ecc.)</w:t>
      </w:r>
    </w:p>
    <w:p>
      <w:pPr>
        <w:pStyle w:val="Normal"/>
        <w:autoSpaceDE w:val="false"/>
        <w:ind w:right="360" w:hanging="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Negli obiettivi di mantenimento occorre indicare il parametro di riferimento (inteso come parametro minimo non riducibile) determinato dalla Carta dei servizi o da fonte regolamentare o legisl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32"/>
          <w:u w:val="single"/>
        </w:rPr>
      </w:pPr>
      <w:r>
        <w:rPr>
          <w:rFonts w:cs="Arial" w:ascii="Comic Sans MS" w:hAnsi="Comic Sans MS"/>
          <w:b/>
          <w:bCs/>
          <w:sz w:val="32"/>
          <w:u w:val="single"/>
        </w:rPr>
        <w:t>ALLEGATO C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 xml:space="preserve">ACCERTAMENTO DEI RISULTAT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iettivo 1</w:t>
        <w:tab/>
        <w:tab/>
        <w:tab/>
        <w:tab/>
        <w:tab/>
        <w:tab/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600"/>
      </w:tblGrid>
      <w:tr>
        <w:trPr>
          <w:trHeight w:val="38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scrizione sintetica del risultato realizzato rispetto all’obiettivo assegnato con riferimento all’indicatore di conseguimento e al valore programmato o targ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tazione del grado di raggiungimento dell’obiet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MIN                        M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0      200     300     400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iettivo 2</w:t>
        <w:tab/>
        <w:tab/>
        <w:tab/>
        <w:tab/>
        <w:tab/>
        <w:tab/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600"/>
      </w:tblGrid>
      <w:tr>
        <w:trPr>
          <w:trHeight w:val="38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scrizione sintetica del risultato realizzato rispetto all’obiettivo assegnato con riferimento all’indicatore di conseguimento e al valore programmato o targ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tazione del grado di raggiungimento dell’obiet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MIN                        M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100      200     300     400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iettivo 3</w:t>
        <w:tab/>
        <w:tab/>
        <w:tab/>
        <w:tab/>
        <w:tab/>
        <w:tab/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600"/>
      </w:tblGrid>
      <w:tr>
        <w:trPr>
          <w:trHeight w:val="38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scrizione sintetica del risultato realizzato rispetto all’obiettivo assegnato con riferimento all’indicatore di conseguimento e al valore programmato o targ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utazione del grado di raggiungimento dell’obiet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MIN                        M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100      200     300     400     </w:t>
            </w:r>
          </w:p>
        </w:tc>
      </w:tr>
    </w:tbl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 xml:space="preserve">(*) </w:t>
      </w:r>
      <w:r>
        <w:rPr>
          <w:rFonts w:cs="Comic Sans MS" w:ascii="Comic Sans MS" w:hAnsi="Comic Sans MS"/>
          <w:sz w:val="22"/>
          <w:szCs w:val="22"/>
        </w:rPr>
        <w:t>Nota: 100-non raggiunto; 200-parzialmente raggiunto; 300-raggiunto come concordato; 400-raggiunto e supera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l PUNTEGGIO FINALE E’ DATO DALLA SOMMA DEI PUNTEGGI OTTENUTI DIVISO IL NUMERO DEGLI OBIETTIVI OGGETTO DI VALUTAZI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utazione finale ….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  <w:r>
        <w:br w:type="page"/>
      </w:r>
    </w:p>
    <w:p>
      <w:pPr>
        <w:pStyle w:val="Normal"/>
        <w:jc w:val="right"/>
        <w:rPr>
          <w:rFonts w:ascii="Helvetica-Bold" w:hAnsi="Helvetica-Bold" w:cs="Helvetica-Bold"/>
          <w:b/>
          <w:b/>
          <w:bCs/>
          <w:sz w:val="32"/>
        </w:rPr>
      </w:pPr>
      <w:r>
        <w:rPr>
          <w:rFonts w:cs="Helvetica-Bold" w:ascii="Helvetica-Bold" w:hAnsi="Helvetica-Bold"/>
          <w:b/>
          <w:bCs/>
          <w:sz w:val="32"/>
        </w:rPr>
        <w:t>ALLEGATO D</w:t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</w:rPr>
      </w:pPr>
      <w:r>
        <w:rPr>
          <w:rFonts w:cs="Helvetica-Bold" w:ascii="Helvetica-Bold" w:hAnsi="Helvetica-Bold"/>
          <w:b/>
          <w:bCs/>
          <w:sz w:val="32"/>
        </w:rPr>
        <w:t>PERSONALE IN POSIZIONE ORGANIZZATIVA</w:t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</w:rPr>
      </w:pPr>
      <w:r>
        <w:rPr>
          <w:rFonts w:cs="Helvetica-Bold" w:ascii="Helvetica-Bold" w:hAnsi="Helvetica-Bold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-Bold" w:ascii="Helvetica-Bold" w:hAnsi="Helvetica-Bold"/>
          <w:b/>
          <w:bCs/>
        </w:rPr>
        <w:t>PARTE II -  PERFORMANCE INDIVIDUALE</w:t>
      </w:r>
    </w:p>
    <w:p>
      <w:pPr>
        <w:pStyle w:val="Normal"/>
        <w:ind w:left="708" w:firstLine="1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303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9pt" to="520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</w:t>
        <w:tab/>
        <w:t>Fattori di valutazione</w:t>
        <w:tab/>
        <w:tab/>
        <w:tab/>
        <w:tab/>
        <w:tab/>
        <w:t xml:space="preserve">        Valutazione (*)</w:t>
      </w:r>
    </w:p>
    <w:p>
      <w:pPr>
        <w:pStyle w:val="Normal"/>
        <w:ind w:left="528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8pt" to="519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    Competenza 1 (Tecnica) 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applicare correttamente le conoscenze professionali  </w:t>
        <w:tab/>
        <w:t xml:space="preserve"> </w:t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5pt" to="523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    Competenza 2 (aggiornamento) 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mantenere aggiornate nel tempo l’insieme delle   </w:t>
        <w:tab/>
        <w:t xml:space="preserve"> </w:t>
        <w:tab/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noscenze specifiche previste</w:t>
      </w:r>
    </w:p>
    <w:p>
      <w:pPr>
        <w:pStyle w:val="Normal"/>
        <w:ind w:left="168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05pt" to="523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    Gestione delle risorse umane 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motivare, indirizzare ed utilizzare al meglio le risorse   </w:t>
        <w:tab/>
        <w:t xml:space="preserve"> </w:t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ssegnate nel rispetto degli obiettivi concordati</w:t>
      </w:r>
    </w:p>
    <w:p>
      <w:pPr>
        <w:pStyle w:val="Normal"/>
        <w:ind w:left="168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6629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7pt" to="523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    Gestione economica ed organizzativa 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usare le risorse disponibili con criteri di economicità   </w:t>
        <w:tab/>
        <w:t xml:space="preserve"> </w:t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ttimizzando il rapporto tempo/costi/qualità</w:t>
      </w:r>
    </w:p>
    <w:p>
      <w:pPr>
        <w:pStyle w:val="Normal"/>
        <w:ind w:left="168" w:first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522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5    Tensione al risultato 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misurarsi sui risultati impegnativi e sfidanti e di    </w:t>
        <w:tab/>
        <w:tab/>
        <w:t xml:space="preserve"> </w:t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ortare a compimento quanto assegnato</w:t>
      </w:r>
    </w:p>
    <w:p>
      <w:pPr>
        <w:pStyle w:val="Normal"/>
        <w:ind w:left="168" w:first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522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6    Flessibilità 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adattarsi alle situazioni mutevoli dell’organizzazione e   </w:t>
        <w:tab/>
        <w:t xml:space="preserve"> </w:t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elle relazioni di lavoro allo scopo di rendere coerenti attività e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ervizi con gli obiettivi</w:t>
      </w:r>
    </w:p>
    <w:p>
      <w:pPr>
        <w:pStyle w:val="Normal"/>
        <w:ind w:left="168" w:first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522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7    Attenzione alla qualità 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far bene le cose in modo rigoroso e di attivarsi per il     </w:t>
        <w:tab/>
        <w:t xml:space="preserve"> </w:t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iglioramento del servizio fornito</w:t>
      </w:r>
    </w:p>
    <w:p>
      <w:pPr>
        <w:pStyle w:val="Normal"/>
        <w:ind w:left="168" w:first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8pt" to="517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" w:firstLine="360"/>
        <w:rPr>
          <w:rFonts w:ascii="Arial" w:hAnsi="Arial" w:cs="Arial"/>
        </w:rPr>
      </w:pPr>
      <w:r>
        <w:rPr>
          <w:rFonts w:cs="Arial" w:ascii="Arial" w:hAnsi="Arial"/>
        </w:rPr>
        <w:t>8    Innovazione</w:t>
      </w:r>
    </w:p>
    <w:p>
      <w:pPr>
        <w:pStyle w:val="Normal"/>
        <w:ind w:left="168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Capacità di approccio ai problemi secondo nuove prospettive e di   </w:t>
        <w:tab/>
        <w:t xml:space="preserve"> </w:t>
      </w:r>
      <w:r>
        <w:rPr>
          <w:rFonts w:cs="Arial" w:ascii="Arial" w:hAnsi="Arial"/>
          <w:sz w:val="32"/>
        </w:rPr>
        <w:t>1     2     3     4     5</w:t>
      </w:r>
    </w:p>
    <w:p>
      <w:pPr>
        <w:pStyle w:val="Normal"/>
        <w:ind w:left="168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timolare-mettere in atto soluzioni innovative</w:t>
      </w:r>
    </w:p>
    <w:p>
      <w:pPr>
        <w:pStyle w:val="Normal"/>
        <w:ind w:left="168" w:first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8pt" to="519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Punteggio complessivo : ……………X 10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Nota: 1 – non ha espresso il comportamento;</w: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2 – ha parzialmente espresso il comportamento;</w: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3 – ha espresso il comportamento adeguatamente;</w: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4 – ha ampiamente espresso il comportamento;</w: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5 – ha espresso il comportamento in maniera ottimale</w: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360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LEGATO E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SULTATO COMPLESSIVO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Performance organizzativa di Ente = …………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7200900" cy="12299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6pt;width:566.95pt;height: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/>
        <w:t xml:space="preserve">Performance complessiva (PC) = </w:t>
      </w:r>
      <w:r>
        <w:rPr>
          <w:u w:val="single"/>
        </w:rPr>
        <w:t>POE (30%) + POS(30%) + PI(40%)</w:t>
      </w:r>
      <w:r>
        <w:rPr/>
        <w:t xml:space="preserve"> = …… 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enda: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E = Performance Organizzativa di Ente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S = Performance Organizzativa di Settore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 = Performance individuale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ind w:left="-180" w:hanging="0"/>
        <w:rPr>
          <w:sz w:val="32"/>
        </w:rPr>
      </w:pPr>
      <w:r>
        <w:rPr>
          <w:sz w:val="32"/>
        </w:rPr>
        <w:t>DETERMINAZIONE RETRIBUZIONE DI RISULTATO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/>
      </w:pPr>
      <w:r>
        <w:rPr/>
        <w:t>TABELLE DI CORRISPONDENZA</w:t>
      </w:r>
    </w:p>
    <w:tbl>
      <w:tblPr>
        <w:tblW w:w="1112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ERFORMANCE COMPLESSIV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EFINIZION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&lt;185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INSUFFICIENT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 185 A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SUFFICIENT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A 240 A 29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BUONA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 291 A 3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OTTIMA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 346 A 4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ECCELLENT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972300" cy="2514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1pt;width:548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1) </w:t>
      </w:r>
      <w:r>
        <w:rPr>
          <w:rFonts w:cs="Arial" w:ascii="Arial" w:hAnsi="Arial"/>
          <w:b/>
          <w:bCs/>
          <w:u w:val="single"/>
        </w:rPr>
        <w:t>Per valutazione insufficie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Non dovrà essere corrisposta alcuna indennità di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risultato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2) </w:t>
      </w:r>
      <w:r>
        <w:rPr>
          <w:rFonts w:cs="Arial" w:ascii="Arial" w:hAnsi="Arial"/>
          <w:b/>
          <w:bCs/>
          <w:u w:val="single"/>
        </w:rPr>
        <w:t>Per valutazione sufficie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ovrà essere corrisposta una retribuzione pari al 40%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ll’indennità di risultato massima e cioè ……. %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3) </w:t>
      </w:r>
      <w:r>
        <w:rPr>
          <w:rFonts w:cs="Arial" w:ascii="Arial" w:hAnsi="Arial"/>
          <w:b/>
          <w:bCs/>
          <w:u w:val="single"/>
        </w:rPr>
        <w:t>Per valutazione buona</w:t>
      </w:r>
      <w:r>
        <w:rPr>
          <w:rFonts w:cs="Arial" w:ascii="Arial" w:hAnsi="Arial"/>
        </w:rPr>
        <w:t xml:space="preserve">: Dovrà essere corrisposta una retribuzione pari al 60%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ll’indennità di risultato massima e cioè ……. %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4) </w:t>
      </w:r>
      <w:r>
        <w:rPr>
          <w:rFonts w:cs="Arial" w:ascii="Arial" w:hAnsi="Arial"/>
          <w:b/>
          <w:bCs/>
          <w:u w:val="single"/>
        </w:rPr>
        <w:t>Per valutazione ottima</w:t>
      </w:r>
      <w:r>
        <w:rPr>
          <w:rFonts w:cs="Arial" w:ascii="Arial" w:hAnsi="Arial"/>
        </w:rPr>
        <w:t xml:space="preserve">: Dovrà essere corrisposta una retribuzione pari al 96%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ll’indennità di risultato massima e cioè ……. %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5) </w:t>
      </w:r>
      <w:r>
        <w:rPr>
          <w:rFonts w:cs="Arial" w:ascii="Arial" w:hAnsi="Arial"/>
          <w:b/>
          <w:bCs/>
          <w:u w:val="single"/>
        </w:rPr>
        <w:t>Per valutazione eccellente</w:t>
      </w:r>
      <w:r>
        <w:rPr>
          <w:rFonts w:cs="Arial" w:ascii="Arial" w:hAnsi="Arial"/>
        </w:rPr>
        <w:t xml:space="preserve">: Dovrà essere corrisposta una retribuzione pari al 100%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ll’indennità di risultato massima 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-180" w:hanging="0"/>
        <w:jc w:val="righ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ind w:left="-180" w:hanging="0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3"/>
        <w:ind w:left="-180" w:hanging="0"/>
        <w:jc w:val="right"/>
        <w:rPr>
          <w:sz w:val="32"/>
        </w:rPr>
      </w:pPr>
      <w:r>
        <w:rPr>
          <w:sz w:val="32"/>
        </w:rPr>
        <w:t>ALLEGATO F</w:t>
      </w:r>
    </w:p>
    <w:p>
      <w:pPr>
        <w:pStyle w:val="Heading3"/>
        <w:ind w:left="-180" w:hanging="0"/>
        <w:rPr>
          <w:sz w:val="32"/>
        </w:rPr>
      </w:pPr>
      <w:r>
        <w:rPr>
          <w:sz w:val="32"/>
        </w:rPr>
      </w:r>
    </w:p>
    <w:p>
      <w:pPr>
        <w:pStyle w:val="Heading3"/>
        <w:ind w:left="-180" w:hanging="0"/>
        <w:rPr/>
      </w:pPr>
      <w:r>
        <w:rPr/>
        <w:t>CATEGORIA D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4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Valutazione del dipendente __________________________</w:t>
      </w:r>
    </w:p>
    <w:p>
      <w:pPr>
        <w:pStyle w:val="Heading4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del settore 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360"/>
        <w:gridCol w:w="1330"/>
      </w:tblGrid>
      <w:tr>
        <w:trPr>
          <w:trHeight w:val="965" w:hRule="atLeast"/>
        </w:trPr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E SING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UTAZION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seguenti</w:t>
            </w:r>
          </w:p>
        </w:tc>
      </w:tr>
      <w:tr>
        <w:trPr>
          <w:trHeight w:val="124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) COMPETENZE – (Sape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ECCELL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onoscenze tecnico-am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ad allargare ed approfondire le proprie conosc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ed aggiornamento e 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apacità di proporre soluzioni costruttive e/o miglio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Max. punti   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360"/>
        <w:gridCol w:w="1330"/>
      </w:tblGrid>
      <w:tr>
        <w:trPr>
          <w:trHeight w:val="510" w:hRule="atLeast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) COMPORTAMENTI – (Sapere esser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apacità di rapportarsi in modo costruttivo con i colleghi e con gli utenti este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attenzione alla qualità dei servizi erogati all’interno e all’est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all’assunzione di responsabilità e a partecipare ai processi lavora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affidabilità, senso di appartenenza e di responsabi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ontinuità e imp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Max. punti 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  <w:gridCol w:w="360"/>
        <w:gridCol w:w="1330"/>
      </w:tblGrid>
      <w:tr>
        <w:trPr>
          <w:trHeight w:val="510" w:hRule="atLeast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) RISULTATI – (Sapere fare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prestazione insuffic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0 a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suffic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4 a 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bu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7 a 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ott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11 a 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 xml:space="preserve">Max. punti 1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4769" w:type="dxa"/>
        <w:jc w:val="left"/>
        <w:tblInd w:w="6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1529"/>
      </w:tblGrid>
      <w:tr>
        <w:trPr>
          <w:trHeight w:val="82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. PUNTI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 l’ …………………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Il Valutatore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80" w:hanging="0"/>
        <w:rPr/>
      </w:pPr>
      <w:r>
        <w:rPr/>
        <w:t>CATEGORIA C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4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Valutazione del dipendente __________________________</w:t>
      </w:r>
    </w:p>
    <w:p>
      <w:pPr>
        <w:pStyle w:val="Heading4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del settore 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360"/>
        <w:gridCol w:w="1330"/>
      </w:tblGrid>
      <w:tr>
        <w:trPr>
          <w:trHeight w:val="965" w:hRule="atLeast"/>
        </w:trPr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E SING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UTAZION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seguenti</w:t>
            </w:r>
          </w:p>
        </w:tc>
      </w:tr>
      <w:tr>
        <w:trPr>
          <w:trHeight w:val="124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) COMPETENZE – (Sape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ECCELL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onoscenze tecnico-am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ad allargare ed approfondire le proprie conosc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ed aggiornamento e 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apacità di proporre soluzioni costruttive e/o miglio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Max. punti   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360"/>
        <w:gridCol w:w="1330"/>
      </w:tblGrid>
      <w:tr>
        <w:trPr>
          <w:trHeight w:val="510" w:hRule="atLeast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) COMPORTAMENTI – (Sapere esser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apacità di rapportarsi in modo costruttivo con i colleghi e con gli utenti este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attenzione alla qualità dei servizi erogati all’interno e all’est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all’assunzione di responsabilità e a partecipare ai processi lavora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affidabilità, senso di appartenenza e di responsabi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ontinuità e imp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Max. punti 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  <w:gridCol w:w="360"/>
        <w:gridCol w:w="1330"/>
      </w:tblGrid>
      <w:tr>
        <w:trPr>
          <w:trHeight w:val="510" w:hRule="atLeast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) RISULTATI – (Sapere fare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prestazione insuffic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0 a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suffic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4 a 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bu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7 a 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ott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11 a 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 xml:space="preserve">Max. punti 1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4769" w:type="dxa"/>
        <w:jc w:val="left"/>
        <w:tblInd w:w="6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1529"/>
      </w:tblGrid>
      <w:tr>
        <w:trPr>
          <w:trHeight w:val="82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. PUNTI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 l’ …………………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Il Valutatore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Heading3"/>
        <w:ind w:left="-180" w:hanging="0"/>
        <w:rPr/>
      </w:pPr>
      <w:r>
        <w:rPr/>
        <w:t>CATEGORIA A e B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4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Valutazione del dipendente __________________________</w:t>
      </w:r>
    </w:p>
    <w:p>
      <w:pPr>
        <w:pStyle w:val="Heading4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del settore 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360"/>
        <w:gridCol w:w="1330"/>
      </w:tblGrid>
      <w:tr>
        <w:trPr>
          <w:trHeight w:val="965" w:hRule="atLeast"/>
        </w:trPr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E SING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UTAZION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seguenti</w:t>
            </w:r>
          </w:p>
        </w:tc>
      </w:tr>
      <w:tr>
        <w:trPr>
          <w:trHeight w:val="124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) COMPETENZE – (Sape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ECCELL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onoscenze tecnico-am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ad allargare ed approfondire le proprie conosc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ed aggiornamento e 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apacità di proporre soluzioni costruttive e/o miglio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Max. punti   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360"/>
        <w:gridCol w:w="1330"/>
      </w:tblGrid>
      <w:tr>
        <w:trPr>
          <w:trHeight w:val="510" w:hRule="atLeast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) COMPORTAMENTI – (Sapere esser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apacità di rapportarsi in modo costruttivo con i colleghi e con gli utenti este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attenzione alla qualità dei servizi erogati all’interno e all’est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disponibilità all’assunzione di responsabilità e a partecipare ai processi lavora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affidabilità, senso di appartenenza e di responsabi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ontinuità e imp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Max. punti 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  <w:gridCol w:w="360"/>
        <w:gridCol w:w="1330"/>
      </w:tblGrid>
      <w:tr>
        <w:trPr>
          <w:trHeight w:val="510" w:hRule="atLeast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) RISULTATI – (Sapere fare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prestazione insuffic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0 a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suffic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4 a 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bu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7 a 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     “      “      ott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nti da 11 a 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 xml:space="preserve">Max. punti 1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769" w:type="dxa"/>
        <w:jc w:val="left"/>
        <w:tblInd w:w="6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1529"/>
      </w:tblGrid>
      <w:tr>
        <w:trPr>
          <w:trHeight w:val="82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. PUNTI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 l’ …………………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Il Valutatore</w:t>
      </w:r>
    </w:p>
    <w:p>
      <w:pPr>
        <w:pStyle w:val="Normal"/>
        <w:ind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SULTATO COMPLESSIVO</w:t>
      </w:r>
    </w:p>
    <w:p>
      <w:pPr>
        <w:pStyle w:val="Normal"/>
        <w:ind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7200900" cy="12299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6pt;width:566.95pt;height: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/>
        <w:t xml:space="preserve">Performance complessiva (PC) = </w:t>
      </w:r>
      <w:r>
        <w:rPr>
          <w:u w:val="single"/>
        </w:rPr>
        <w:t>POS(30%) + PI(70%)</w:t>
      </w:r>
      <w:r>
        <w:rPr/>
        <w:t xml:space="preserve"> = …… 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enda: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S = Performance Organizzativa di Settore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 = Performance individuale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ind w:left="-180" w:hanging="0"/>
        <w:rPr/>
      </w:pPr>
      <w:r>
        <w:rPr/>
      </w:r>
    </w:p>
    <w:p>
      <w:pPr>
        <w:pStyle w:val="Heading4"/>
        <w:ind w:left="-180" w:hanging="0"/>
        <w:rPr>
          <w:sz w:val="32"/>
        </w:rPr>
      </w:pPr>
      <w:r>
        <w:rPr>
          <w:sz w:val="32"/>
        </w:rPr>
        <w:t>DETERMINAZIONE PREMI</w:t>
      </w:r>
    </w:p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0" w:hanging="0"/>
        <w:rPr/>
      </w:pPr>
      <w:r>
        <w:rPr/>
        <w:t>TABELLE DI CORRISPONDENZA</w:t>
      </w:r>
    </w:p>
    <w:tbl>
      <w:tblPr>
        <w:tblW w:w="1112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ERFORMANCE COMPLESSIV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EFINIZION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&lt;185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INSUFFICIENT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 185 A 2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SUFFICIENT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A 240 A 29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BUONA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 291 A 3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OTTIMA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 346 A 4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UTAZIONE ECCEL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972300" cy="2514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1pt;width:548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1) </w:t>
      </w:r>
      <w:r>
        <w:rPr>
          <w:rFonts w:cs="Arial" w:ascii="Arial" w:hAnsi="Arial"/>
          <w:b/>
          <w:bCs/>
          <w:u w:val="single"/>
        </w:rPr>
        <w:t>Per valutazione insufficie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Non dovrà essere corrisposto alcun compenso incentivante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2) </w:t>
      </w:r>
      <w:r>
        <w:rPr>
          <w:rFonts w:cs="Arial" w:ascii="Arial" w:hAnsi="Arial"/>
          <w:b/>
          <w:bCs/>
          <w:u w:val="single"/>
        </w:rPr>
        <w:t>Per valutazione sufficie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otrà essere corrisposto un compenso incentivante massimo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i  al ____  dell’importo medio risultante dal totale fondo / numero dipendenti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3) </w:t>
      </w:r>
      <w:r>
        <w:rPr>
          <w:rFonts w:cs="Arial" w:ascii="Arial" w:hAnsi="Arial"/>
          <w:b/>
          <w:bCs/>
          <w:u w:val="single"/>
        </w:rPr>
        <w:t>Per valutazione buona</w:t>
      </w:r>
      <w:r>
        <w:rPr>
          <w:rFonts w:cs="Arial" w:ascii="Arial" w:hAnsi="Arial"/>
        </w:rPr>
        <w:t>: Potrà essere corrisposto un compenso incentivante massimo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i  al ____  dell’importo medio risultante dal totale fondo / numero dipendenti 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4) </w:t>
      </w:r>
      <w:r>
        <w:rPr>
          <w:rFonts w:cs="Arial" w:ascii="Arial" w:hAnsi="Arial"/>
          <w:b/>
          <w:bCs/>
          <w:u w:val="single"/>
        </w:rPr>
        <w:t>Per valutazione ottima</w:t>
      </w:r>
      <w:r>
        <w:rPr>
          <w:rFonts w:cs="Arial" w:ascii="Arial" w:hAnsi="Arial"/>
        </w:rPr>
        <w:t>: Potrà essere corrisposto un compenso incentivante massimo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i  al ____  dell’importo medio risultante dal totale fondo / numero dipendenti 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</w:rPr>
        <w:t xml:space="preserve">A5) </w:t>
      </w:r>
      <w:r>
        <w:rPr>
          <w:rFonts w:cs="Arial" w:ascii="Arial" w:hAnsi="Arial"/>
          <w:b/>
          <w:bCs/>
          <w:u w:val="single"/>
        </w:rPr>
        <w:t>Per valutazione eccellente</w:t>
      </w:r>
      <w:r>
        <w:rPr>
          <w:rFonts w:cs="Arial" w:ascii="Arial" w:hAnsi="Arial"/>
        </w:rPr>
        <w:t xml:space="preserve">: Potrà essere corrisposta una retribuzione pari al 100%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ll’importo medio risultante dal totale fondo / numero dipendenti </w:t>
      </w:r>
    </w:p>
    <w:sectPr>
      <w:type w:val="nextPage"/>
      <w:pgSz w:w="11906" w:h="16838"/>
      <w:pgMar w:left="54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outlineLvl w:val="8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8:00Z</dcterms:created>
  <dc:creator>Città di Torino</dc:creator>
  <dc:description/>
  <dc:language>en-US</dc:language>
  <cp:lastModifiedBy>MARISA</cp:lastModifiedBy>
  <dcterms:modified xsi:type="dcterms:W3CDTF">2014-03-17T08:33:00Z</dcterms:modified>
  <cp:revision>45</cp:revision>
  <dc:subject/>
  <dc:title>Anno di riferimento: </dc:title>
</cp:coreProperties>
</file>