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191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42900</wp:posOffset>
                </wp:positionV>
                <wp:extent cx="48006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OMUNE DI OGLIA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vinci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Roma, 1 – C.A.P. 10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0124/34050 - Fax. 0124/470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tecnico@comune.oglianic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3.5pt;mso-wrap-distance-left:9.05pt;mso-wrap-distance-right:9.05pt;mso-wrap-distance-top:0pt;mso-wrap-distance-bottom:0pt;margin-top:-2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OMUNE DI OGLIA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vinci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Roma, 1 – C.A.P. 10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0124/34050 - Fax. 0124/470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tecnico@comune.oglianico.t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Formazione di Elenco di operatori economici per l’affidamento di incarichi professionali di importo inferiore ad € 100.000,00</w: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(art. 91 c.2 del D.Lgs. 163/2006 e s.m.i. – art. 267 del D.P.R. 207/2010)</w: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SCHEMA DI DOMANDA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b/>
          <w:b/>
          <w:bCs/>
          <w:sz w:val="28"/>
          <w:szCs w:val="28"/>
          <w:lang w:val="en-US" w:eastAsia="it-IT"/>
        </w:rPr>
      </w:pPr>
      <w:r>
        <w:rPr>
          <w:rFonts w:cs="Spranq_eco_sans" w:ascii="Spranq_eco_sans" w:hAnsi="Spranq_eco_sans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ind w:left="6372" w:hanging="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</w:r>
    </w:p>
    <w:p>
      <w:pPr>
        <w:pStyle w:val="Normal"/>
        <w:autoSpaceDE w:val="false"/>
        <w:ind w:left="6372" w:hanging="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  <w:t>Al Comune di Oglianico</w:t>
      </w:r>
    </w:p>
    <w:p>
      <w:pPr>
        <w:pStyle w:val="Normal"/>
        <w:autoSpaceDE w:val="false"/>
        <w:ind w:left="6372" w:hanging="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  <w:t>Servizio Tecnico</w:t>
      </w:r>
    </w:p>
    <w:p>
      <w:pPr>
        <w:pStyle w:val="Normal"/>
        <w:autoSpaceDE w:val="false"/>
        <w:ind w:left="6372" w:hanging="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  <w:t>Via Roma n. 1</w:t>
      </w:r>
    </w:p>
    <w:p>
      <w:pPr>
        <w:pStyle w:val="Normal"/>
        <w:autoSpaceDE w:val="false"/>
        <w:ind w:left="6372" w:hanging="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  <w:t>10080 OGLIANICO</w:t>
      </w:r>
    </w:p>
    <w:p>
      <w:pPr>
        <w:pStyle w:val="Normal"/>
        <w:autoSpaceDE w:val="false"/>
        <w:ind w:left="6372" w:hanging="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Spranq_eco_sans" w:hAnsi="Spranq_eco_sans" w:cs="Spranq_eco_sans"/>
          <w:sz w:val="22"/>
          <w:szCs w:val="22"/>
          <w:lang w:val="en-US" w:eastAsia="it-IT"/>
        </w:rPr>
      </w:pPr>
      <w:r>
        <w:rPr>
          <w:rFonts w:cs="Spranq_eco_sans" w:ascii="Spranq_eco_sans" w:hAnsi="Spranq_eco_sans"/>
          <w:sz w:val="22"/>
          <w:szCs w:val="22"/>
          <w:lang w:val="en-US" w:eastAsia="it-IT"/>
        </w:rPr>
        <w:t>Il/La sottoscritto/a _____________________________________ nato/a a ___________________ il _____________ C.F._______________________ P.I._________________________ residente in ___________________________ (Prov._____) Via ___________________________________ n.________ C.A.P._____________ in nome e per cont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propri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dell’Associazione, Società, Raggruppamento, Consorzio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it-IT"/>
        </w:rPr>
        <w:t>l’inserimento nel/i seguente/i subelenco/chi di professionisti per l’eventuale affidamento di incarichi professionali di importo inferiore ad €. 100.000,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2° EDILIZI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 - Progettazione edilizi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2 – Edilizia scolastic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3 – Edilizia sportiv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4 – Edilizia cimiteri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3° IMPIANTI A RETE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5 – Impiantis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4° VIABILITA’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6 - Infrastrutture strad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6° STRUTTURE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7 – Strutture ediliz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7° IMPATTO AMBIENTALE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8 - Studi geologic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9 – Studi ambiental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0 – Cav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9° SICUREZZ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1 - Coordinamento per la sicurezza in fase di progettazione ed esecu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GRUPPO 10° SERVIZI DI ASSISTENZA TECNIC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2 - Rilievi ed espropr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3 - Servizi di verifica e validazione progetti di opere pubbliche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4 - Collaudo tecnico amministrativo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􀂅</w:t>
      </w:r>
      <w:r>
        <w:rPr>
          <w:rFonts w:eastAsia="Arial"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it-IT"/>
        </w:rPr>
        <w:t>Subelenco 15 – Prevenzione incend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A tal fine, consapevole delle conseguenze penali in caso di dichiarazioni fals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1) di avere conseguito il seguente titolo di studio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presso _________________________________________________ nell’anno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it-IT"/>
        </w:rPr>
        <w:t>(nel caso di più titoli è possibile utilizzare il seguente spazio)</w:t>
      </w:r>
      <w:r>
        <w:rPr>
          <w:rFonts w:cs="Arial" w:ascii="Arial" w:hAnsi="Arial"/>
          <w:sz w:val="22"/>
          <w:szCs w:val="22"/>
          <w:lang w:val="en-US" w:eastAsia="it-IT"/>
        </w:rPr>
        <w:t xml:space="preserve">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2) di essere iscritto all’Albo_________________________________________________________ dal ____________________ con il n. _______________ di iscrizio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it-IT"/>
        </w:rPr>
        <w:t>3) (</w:t>
      </w:r>
      <w:r>
        <w:rPr>
          <w:rFonts w:cs="Arial" w:ascii="Arial" w:hAnsi="Arial"/>
          <w:i/>
          <w:iCs/>
          <w:sz w:val="22"/>
          <w:szCs w:val="22"/>
          <w:lang w:val="en-US" w:eastAsia="it-IT"/>
        </w:rPr>
        <w:t>da compilarsi solo in caso di appartenenza a studio professionale, società di ingegneria, raggruppamento, ecc.</w:t>
      </w:r>
      <w:r>
        <w:rPr>
          <w:rFonts w:cs="Arial" w:ascii="Arial" w:hAnsi="Arial"/>
          <w:sz w:val="22"/>
          <w:szCs w:val="22"/>
          <w:lang w:val="en-US" w:eastAsia="it-IT"/>
        </w:rPr>
        <w:t xml:space="preserve">) di far parte del seguente studio professionale, società di ingegneria, raggruppamento, ecc. 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4) di essere in possesso dei requisiti di cui al D. Lgs. 81/08 per assumere le funzioni di Coordinatore della sicurezza per l'esecuzione dei lav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5) di possedere i seguenti ulteriori requisit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it-IT"/>
        </w:rPr>
        <w:t xml:space="preserve">6) </w:t>
      </w:r>
      <w:r>
        <w:rPr>
          <w:rFonts w:cs="Arial" w:ascii="Arial" w:hAnsi="Arial"/>
          <w:i/>
          <w:iCs/>
          <w:sz w:val="22"/>
          <w:szCs w:val="22"/>
          <w:lang w:val="en-US" w:eastAsia="it-IT"/>
        </w:rPr>
        <w:t>(da compilare soltanto nel caso in cui, nelle ipotesi e con i limiti previsti dalla legge, i professionisti che svolgeranno l’incarico non coincidano col sottoscrittore della presente domanda)</w:t>
      </w:r>
      <w:r>
        <w:rPr>
          <w:rFonts w:cs="Arial" w:ascii="Arial" w:hAnsi="Arial"/>
          <w:sz w:val="22"/>
          <w:szCs w:val="22"/>
          <w:lang w:val="en-US" w:eastAsia="it-IT"/>
        </w:rPr>
        <w:t xml:space="preserve"> che i nominativi e le rispettive qualificazioni dei professionisti che svolgeranno i servizi e della persona fisica incaricata dell’integrazione delle prestazioni specialistiche sono i seguen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7) di non trovarsi nelle condizioni ostative di cui all’art. 38 del d.lgs. 163/06) ss.mm.ii. e quelle previste dall’ art. 253 del D.P.R. n. 207/201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8) che non sussistono motivi ostativi all’esercizio della libera professione e all’accettazione di ventuale incar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9) di accettare le regole e le modalità contenute nell’avviso pubblico finalizzato alla predisposizione dell’elenco, senza eccezione alcu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it-IT"/>
        </w:rPr>
        <w:t>10) che l’esatta denominazione e recapito dello Studio professionale/altro _____________________________________ cui affidare gli incarichi, liquidare le prestazioni professionali ed inviare ogni comunicazione - è il segu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it-IT"/>
        </w:rPr>
        <w:t>______________________________________________________________________ corrente in _____________________________________Via__________________________n.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C.A.P.____________________Tel.______________________________Fax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Email______________________PI.v.a.____________________C.F.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con l’impegno di comunicare tempestivamente ogni successiva variazione di recap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11) che i dati riportati nell’allegato curriculum sono veritie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12) di autorizzare il trattamento dei dati personali per le finalità e nei modi indicati nell’avviso per la formazione degli elench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1) un curriculum vitae, debitamente sottoscritto, redatto secondo lo schema - allegato 1, nonché ogni altro dato ritenuto utile per la valutazione della capacità, competenza ed esperienza professio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2) una scheda delle referenze professionali, per ogni singola opera considerata significativa dal professionista, redatta secondo lo schema – allegato 2, che contiene gli elementi di cui all’allegato “O” al D.P.R. 207/20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>3) fotocopia, non autenticata, di documento d’identità, in corso di validità, del sottoscrittore (o documento di riconoscimento equipollen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_eco_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oglianico.to.it" TargetMode="External"/><Relationship Id="rId4" Type="http://schemas.openxmlformats.org/officeDocument/2006/relationships/hyperlink" Target="mailto:tecnico@comune.oglianico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4:00Z</dcterms:created>
  <dc:creator>geometra</dc:creator>
  <dc:description/>
  <dc:language>en-US</dc:language>
  <cp:lastModifiedBy>geometra</cp:lastModifiedBy>
  <dcterms:modified xsi:type="dcterms:W3CDTF">2015-01-29T15:24:00Z</dcterms:modified>
  <cp:revision>3</cp:revision>
  <dc:subject/>
  <dc:title> </dc:title>
</cp:coreProperties>
</file>