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>ALLEGATO N. 3</w:t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19"/>
          <w:szCs w:val="19"/>
          <w:u w:val="single"/>
        </w:rPr>
        <w:t>Marca da bollo da Euro 16,00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usta C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MODULO OFFERTA ECONOMICA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PARTECIPAZIONE ALLA PROCEDURA NEGOZIATA RELATIVA ALL'APPALTO DEL SERVIZIO DI REFEZIONE SCOLASTICA PER LA SCUOLA PRIMARIA DI OGLIANICO, ANNI SCOLASTICI DAL 01/01/2021 AL 30/06/2025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l sottoscritto 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ato a ____________________________________ il 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sidente a ______________________________ in via _____________________ n° ___,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ella sua qualità di titolare / legale rappresentante 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lla Ditta 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 sede legale in ___________________________________ Prov. 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ia/piazza_________________________________________________ civ. ___________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dice fiscale __________________________Partita IVA _______________________, in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3"/>
          <w:szCs w:val="23"/>
        </w:rPr>
        <w:t>possesso dei requisiti soggettivi ed oggettivi per l’assunzione di pubblici appalti, al fine di partecipare alla gara di cui all’oggetto presenta la propria seguente offerta economic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VVER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(in caso di raggruppamento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 sottoscritti………………………………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ICHIARA/DICHIARAN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1"/>
          <w:szCs w:val="21"/>
        </w:rPr>
        <w:t>1. Che la presente offerta è irrevocabile ed impegnativa fino a 180 (centottanta) giorni dalla data di scadenza della presentazione delle offerte;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Di accettare tutte le prescrizioni del capitolato speciale d’appalt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1"/>
          <w:szCs w:val="21"/>
        </w:rPr>
        <w:t>3. Di aver preso cognizione di tutte le circostanze generali e speciali che possono interessare l’esecuzione del servizio e che di tali circostanze ha tenuto conto nella determinazione del corrispettivo ritenuto remunerativ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1"/>
          <w:szCs w:val="21"/>
        </w:rPr>
        <w:t>4. Di accettare in modo pieno ed incondizionato che l’aggiudicazione avvenga ad insindacabile giudizio da parte della Commissione giudicatric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1"/>
          <w:szCs w:val="21"/>
        </w:rPr>
        <w:t>5. Di accettare in modo pieno ed incondizionato che la gara possa non essere aggiudicata e che la Stazione appaltante possa sospendere o indire nuovamente la stessa;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 Che come indicato nell’art. 13 Capitolato speciale d’appalto, all’offerta col prezzo più basso verranno attribuiti 30 punti, mentre alle restanti offerte saranno attribuiti punteggi proporzionalmente inferiori;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7. Che il prezzo indicato rimarrà invariato anche a seguito della concessione della proroga da parte dell’Amministrazione di cui all’art. 16 del bando di gara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ORMULA/FORMULAN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1"/>
          <w:szCs w:val="21"/>
        </w:rPr>
        <w:t>Per l’espletamento del servizio di refezione scolastica dal 01/01/2021 al 30/06/2025, per l’intera durata dell’appalto, compresa l’eventuale proroga, la seguente offerta economic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1"/>
          <w:szCs w:val="21"/>
        </w:rPr>
        <w:t>COSTO DEL SINGOLO PASTO: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1"/>
          <w:szCs w:val="21"/>
        </w:rPr>
        <w:t>€</w:t>
      </w:r>
      <w:r>
        <w:rPr>
          <w:rFonts w:cs="Tahoma" w:ascii="Tahoma" w:hAnsi="Tahoma"/>
          <w:sz w:val="21"/>
          <w:szCs w:val="21"/>
        </w:rPr>
        <w:t>_____________________ in lettere ___________________________  + € 0,02 per costi della sicurezza non soggetti a ribasso + Iva al 4%</w:t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3"/>
          <w:szCs w:val="23"/>
        </w:rPr>
        <w:t xml:space="preserve">Data ______________ </w:t>
        <w:tab/>
        <w:tab/>
        <w:tab/>
        <w:tab/>
        <w:tab/>
        <w:tab/>
        <w:t>TIMBRO E FIRMA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leggibile e per esteso)</w:t>
      </w:r>
    </w:p>
    <w:p>
      <w:pPr>
        <w:pStyle w:val="Normal"/>
        <w:autoSpaceDE w:val="false"/>
        <w:ind w:left="2832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5"/>
          <w:szCs w:val="15"/>
        </w:rPr>
        <w:t>Istruzioni per la compilazione:</w:t>
      </w:r>
    </w:p>
    <w:p>
      <w:pPr>
        <w:pStyle w:val="Normal"/>
        <w:autoSpaceDE w:val="false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1. La dichiarazione va compilata correttamente in ogni sua parte.</w:t>
      </w:r>
    </w:p>
    <w:p>
      <w:pPr>
        <w:pStyle w:val="Normal"/>
        <w:autoSpaceDE w:val="false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2. Allegare la fotocopia di un documento di identità in corso di validità del soggetto dichiarante (carta di identità, patente di guida o passaporto)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3"/>
      <w:szCs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1"/>
      <w:szCs w:val="21"/>
      <w:u w:val="single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8:00Z</dcterms:created>
  <dc:creator>Katia</dc:creator>
  <dc:description/>
  <cp:keywords/>
  <dc:language>en-US</dc:language>
  <cp:lastModifiedBy>Segretario</cp:lastModifiedBy>
  <dcterms:modified xsi:type="dcterms:W3CDTF">2020-10-12T10:31:00Z</dcterms:modified>
  <cp:revision>27</cp:revision>
  <dc:subject/>
  <dc:title>ALLEGATO N</dc:title>
</cp:coreProperties>
</file>